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pacing w:lineRule="atLeast" w:line="288" w:before="0" w:after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DR. JUIZ DA ____ VARA DO TRABALHO DA CIDADE/UF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vem à presença de Vossa Excelência, por seu advogado (doc. 01), propor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LAMAÇÃO TRABALHISTA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: EMPRESA DE VIGILANCIA LTDA., empresa inscrita no CNPJ sob nº, estabelecida na Avenida Principal, nesta cidade, CEP, e o faz consoante os fatos e fundamentos de direito a seguir narrados para, ao final, requerer: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- PRELIMINAR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clamante informa que sua categoria profissional é representada pelo "Sindicato dos Empregados em Empresas de Vigilância e Segurança desta cidade/UF", entidade que, até o momento, não constituiu Comissão de Conciliação Prévia (doc. 02). Assim, não tendo como atender as determinações do artigo 625-D, requer o recebimento e regular processamento da presente reclamação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- DOS FATOS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clamante foi admitido na Reclamada em 02/02/2001, na função de vigilante, teve sua CTPS anotada e recebia o salário de R$ 700,00, que corresponde ao piso de sua categoria, conforme CCT anexa (doc. 03). O Reclamante trabalhava em escala de 12 x 36, de 19:00 às 07:00 horas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dia 02/12/2001, a Reclamada demitiu o Reclamante, sem aviso prévio, sem justa causa (doc. 04), não tendo, entretanto, até a presente data efetuado o pagamento do salário de novembro e das verbas rescisórias e muito menos liberado os formulários de FGTS e Seguro Desemprego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FGTS não foi recolhido corretamente, como mostra o extrato anexo (doc. 05), fornecido pela Caixa Econômica Federal, onde estão ausentes os depósitos dos meses de agosto, setembro, outubro e novembro de 2001, assim como da multa de 40%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clamante acredita que as verbas previdenciárias não estão sendo regularmente recolhidas, apesar de estar sendo descontada a sua parte, como provam os contra-cheques em anexo (doc. 07), devendo o INSS ser oficiado para tomar as medidas cabíveis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ndo irregular o pagamento das verbas rescisórias, o Reclamante é credor da multa do § 8º, do artigo 477, da CLT, assim como da multa do artigo 467, do mesmo dispositivo legal, equivalente a 50% do valor das verbas rescisórias, caso essas, assim como as verbas atrasadas não sejam pagas na audiência inicial, consoante a nova redação do referido artigo, dada pela Lei 10.272 de 05/09/2001 (publicada em 06/09/2001)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- DOS PEDIDOS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m é a presente para reivindicar a prestação jurisdicional do Estado, para ver a Reclamada condenada pagar ao Reclamante as parcelas abaixo discriminadas, como determina o artigo 852, inciso I, da CLT (Lei 9957 de 12/01/00):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Salário atrasado novembro (R$ 700,00)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Aviso prévio e sua projeção no tempo de serviço (R$ 700,00)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13º salário proporcional 11/12 (R$ 641,67)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Férias proporcionais 11/12 + 1/3 (R$ 641,67 + R$ 213,89)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Comprovação dos depósitos do FGTS dos meses de agosto, setembro, outubro e novembro e dezembro ou indenização equivalente (R$ 56,00 x 5 = R$ 280,00)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Multa de 40% do FGTS de todo o pacto (R$ 246,40)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 Entrega do TRCT com o código 01, para saque do FGTS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 Entrega dos formulários para habilitação ao seguro desemprego ou indenização equivalente (R$ 700,00 x 4 = R$ 2.800,00)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) Multa do parágrafo 8º do artigo 477/CLT (R$ 700,00)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 Multa do artigo 467 da CLT, caso as parcelas incontroversas não sejam pagas na audiência inaugural (R$ 3.111,81)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) Anotação da baixa na CTPS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) Juros e atualização monetária sobre todas as parcelas acima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) Ofício para a DRT e INSS sobre as irregularidades aqui apontadas;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) Justiça gratuita, nos termos da lei, consoante a declaração anexa (doc. 06)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clamante informa que deve à Reclamada a importância de R$ 200,00, a título de adiantamento de salário, querendo, desde já a sua compensação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 exposto, requer a citação da Reclamada para, querendo, contestar a presente, sob pena de revelia e que ao final seja condenada no pagamento do principal e demais cominações legais. Requer a produção de prova testemunhal, documental e pericial, bem como oitiva do representante legal da Reclamada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á-se à causa o valor de R$ 10.035,44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es termos,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de e espera deferimento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dade / UF, Data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ogado(a) - OAB/UF</w:t>
      </w:r>
    </w:p>
    <w:p>
      <w:pPr>
        <w:pStyle w:val="Tj"/>
        <w:spacing w:lineRule="atLeast" w:line="28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AS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- Instrua sua inicial com o endereço e CEP correto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- Sempre informe o número do CPF ou CNPJ das partes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- Evite copiar peça de processo já em curso. Busque elaborar e aprimorar sua própria redação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- Evite o abuso de expressões em latim, especialmente se não conhecer seu real significado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- Evite rodeios e citações desnecessárias ou desconexas com o texto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- Evite abreviações. Não chame o Ministério Público de MP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 - Enumere todos os documentos juntados, indicando o número quando este for citado na petição.</w:t>
      </w:r>
    </w:p>
    <w:p>
      <w:pPr>
        <w:pStyle w:val="Tj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 - Faça uma leitura atenta do texto final de sua petição, corrigindo eventuais erros de datilografia e ortograf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45:00Z</dcterms:created>
  <dc:creator>Usuário</dc:creator>
  <dc:description/>
  <cp:keywords/>
  <dc:language>en-US</dc:language>
  <cp:lastModifiedBy>FABIO</cp:lastModifiedBy>
  <dcterms:modified xsi:type="dcterms:W3CDTF">2009-07-24T09:18:00Z</dcterms:modified>
  <cp:revision>4</cp:revision>
  <dc:subject/>
  <dc:title>EXCELENTÍSSIMO DR</dc:title>
</cp:coreProperties>
</file>